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20.09.2024 nr. JV-MAA-1/5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ojekt: LC1221 „Seli tankla liitumine madalpingel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. Röa küla. Rapla vald”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Enersens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2024 nr. 7.1-2/24/9237-5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15 Tallinn-Rapla-Tür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66801:001:193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112247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7128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keskpin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4300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485b55a8-b8e4-476b-b91e-239eacfa913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786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78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15 Tallinn-Rapla-Türi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66903:002:01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30283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iigi kinnisvararegistri objekti kood:  KV211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keskpin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4292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2b41efd0-1ed6-470c-883b-5d30fbaf839e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40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15 Tallinn-Rapla-Türi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66903:002:0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3028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igi kinnisvararegistri objekti kood:  KV21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keskpi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429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2b41efd0-1ed6-470c-883b-5d30fbaf839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Arial" w:hAnsi="Arial" w:eastAsia="Times New Roman" w:cs="Arial"/>
      <w:b/>
      <w:bCs/>
      <w:color w:val="182D1C"/>
      <w:szCs w:val="17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ascii="Arial" w:hAnsi="Arial" w:eastAsia="Times New Roman" w:cs="Arial"/>
      <w:bCs/>
      <w:i/>
      <w:iCs/>
      <w:sz w:val="20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82D1C"/>
      <w:sz w:val="22"/>
      <w:szCs w:val="17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bCs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485b55a8-b8e4-476b-b91e-239eacfa9131" TargetMode="External"/><Relationship Id="rId5" Type="http://schemas.openxmlformats.org/officeDocument/2006/relationships/hyperlink" Target="https://pari.kataster.ee/magic-link/2b41efd0-1ed6-470c-883b-5d30fbaf839e" TargetMode="External"/><Relationship Id="rId6" Type="http://schemas.openxmlformats.org/officeDocument/2006/relationships/hyperlink" Target="https://pari.kataster.ee/magic-link/2b41efd0-1ed6-470c-883b-5d30fbaf839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59:00Z</dcterms:created>
  <dc:creator>Your User Name</dc:creator>
  <dc:description/>
  <cp:keywords/>
  <dc:language>en-US</dc:language>
  <cp:lastModifiedBy>Peeter Lellsaar</cp:lastModifiedBy>
  <cp:lastPrinted>2024-08-30T14:06:00Z</cp:lastPrinted>
  <dcterms:modified xsi:type="dcterms:W3CDTF">2024-09-26T05:16:00Z</dcterms:modified>
  <cp:revision>5</cp:revision>
  <dc:subject/>
  <dc:title/>
</cp:coreProperties>
</file>